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短期專業交流</w:t>
            </w:r>
            <w:r>
              <w:rPr>
                <w:rFonts w:eastAsia="標楷體" w:ascii="標楷體" w:hAnsi="標楷體"/>
              </w:rPr>
              <w:t>(204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澳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直航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旅館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人：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團聚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5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6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79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80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延期照料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奔喪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道探親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進行民事訴訟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21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取得不動產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70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兩岸會談或專案活動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color w:val="0000FF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87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物理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中市南區興大路</w:t>
            </w:r>
            <w:r>
              <w:rPr>
                <w:rFonts w:eastAsia="標楷體" w:ascii="標楷體" w:hAnsi="標楷體"/>
                <w:sz w:val="28"/>
                <w:szCs w:val="28"/>
              </w:rPr>
              <w:t>145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-22840427 #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孟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教義研修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17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育講學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18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投資經營管理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68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4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藝文傳習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1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協助體育國家代表隊培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exact" w:line="24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臺機構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1)</w:t>
            </w:r>
          </w:p>
          <w:p>
            <w:pPr>
              <w:pStyle w:val="Normal"/>
              <w:spacing w:lineRule="exact" w:line="24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航運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3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空駐點人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駐點記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研修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98)</w:t>
            </w:r>
          </w:p>
          <w:p>
            <w:pPr>
              <w:pStyle w:val="Normal"/>
              <w:spacing w:lineRule="exact" w:line="24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短期專業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4)</w:t>
            </w:r>
          </w:p>
        </w:tc>
      </w:tr>
      <w:tr>
        <w:trPr>
          <w:trHeight w:val="2704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商務活動交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exact" w:line="24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研習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履約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 w:cs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跨國企業內部調動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短期商務活動交流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20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 w:cs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海 空 機 組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>船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員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15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海空先期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3)</w:t>
            </w:r>
          </w:p>
          <w:p>
            <w:pPr>
              <w:pStyle w:val="Normal"/>
              <w:spacing w:lineRule="exact" w:line="24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海空維修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4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療服務交流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就醫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3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隨行照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4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同行照護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健康檢查或美容醫學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196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>
                <w:rFonts w:ascii="標楷體" w:hAnsi="標楷體" w:eastAsia="標楷體" w:cs="標楷體"/>
                <w:color w:val="0000FF"/>
                <w:spacing w:val="-2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pacing w:val="-22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14:00Z</dcterms:created>
  <dc:creator>蕭安祺</dc:creator>
  <dc:description/>
  <dc:language>en-US</dc:language>
  <cp:lastModifiedBy>iams</cp:lastModifiedBy>
  <cp:lastPrinted>2014-09-15T16:47:00Z</cp:lastPrinted>
  <dcterms:modified xsi:type="dcterms:W3CDTF">2020-01-08T03:14:00Z</dcterms:modified>
  <cp:revision>2</cp:revision>
  <dc:subject/>
  <dc:title>收件號：                       承辦人編號、姓名：                          MV0101</dc:title>
</cp:coreProperties>
</file>